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6.09.2018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40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а виконання ухвали Дніпропетровського адміністративного апеляційного суду від 23.08.2018, у зв’язку з необхідністю доплати судового збору за подачу апеляційної скарги до Дніпропетровського апеляційного адміністративного суду на рішення Мелітопольського міськрайонного суду Запорізької області від 19.06.2018 по справі № 320/4749/17  за адміністративним позовом Данильченко Галини Вікторівни до Мелітопольської міської ради Запорізької області, третя особа – Бєльчев Максим Павлович - про визнання дій протиправними та скасування рішень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960 (Дев’ятсот шістдесят) гривень 00 копійок  на оплату судового збору за подачу апеляційної скарги до Дніпропетровського апеляційного адміністративного суду. </w:t>
      </w:r>
    </w:p>
    <w:p>
      <w:pPr>
        <w:pStyle w:val="TextBody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>960 (Дев’ятсот шістдесят) гривень 00 копійок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 до Дніпропетровського апеляційного адміністративного суду. </w:t>
      </w:r>
    </w:p>
    <w:p>
      <w:pPr>
        <w:pStyle w:val="TextBody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25716722; Судовий збір, за апеляційною скаргою Мелітопольської міської ради Запорізької області, Дніпропетровський апеляційний адміністративний суд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8:00Z</dcterms:created>
  <dc:creator>User</dc:creator>
  <dc:description/>
  <cp:keywords/>
  <dc:language>en-US</dc:language>
  <cp:lastModifiedBy>Олена Байрак</cp:lastModifiedBy>
  <cp:lastPrinted>2018-07-11T10:35:00Z</cp:lastPrinted>
  <dcterms:modified xsi:type="dcterms:W3CDTF">2021-08-09T11:49:00Z</dcterms:modified>
  <cp:revision>7</cp:revision>
  <dc:subject/>
  <dc:title> </dc:title>
</cp:coreProperties>
</file>